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ий филиал государственного автономного образовательного учреждения высшего образования города Моск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сковский городской педагогиче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работа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ознавательное развитие детей старшего дошкольного возраста с применением электронных дидактических пособ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курсов повышения квалификации на основе именного образовательного ч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информационной культуры у педагогов дошкольных образовательных организ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ариативный блок, 3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лушатель:</w:t>
      </w:r>
      <w:r>
        <w:rPr>
          <w:sz w:val="28"/>
          <w:szCs w:val="28"/>
        </w:rPr>
        <w:t xml:space="preserve"> 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 ГБОУ СОШ №1 им И.М. Кузнец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Большая Черниг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а Лариса Александров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кандидат педагогических на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ховских Ольга Генад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,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активная дидактическая игра для детей старшего дошкольного возраста «Кого встретил 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условиях современного развития невозможно себе представить мир без информационных ресурсов. В соответствии с внедрением ФГОС в ДОО дошкольное образование является одним из уровней общего образования. Поэтому информатизация детского сада стала необходимой реальностью современного общества. Использование ИКТ дает возможность обогатить, качественно обновить воспитательно — образовательный процесс в ДОО и повысить его эффективность.</w:t>
      </w:r>
    </w:p>
    <w:p>
      <w:pPr>
        <w:pStyle w:val="Normal"/>
        <w:rPr/>
      </w:pPr>
      <w:r>
        <w:rPr>
          <w:sz w:val="28"/>
          <w:szCs w:val="28"/>
        </w:rPr>
        <w:t xml:space="preserve">Наиболее эффективная форма организации работы с компьютером в детском саду – проведение НОД с использованием мультимедийных презентаций. Непосредственно образовательная деятельность в детском саду должна быть эмоциональной, яркой, с привлечением большого количества иллюстративного материала, с использованием звуковых и видеозаписей. Все это может обеспечить нам компьютерная техника с ее мультимедийными возможностями. Подача информации на экране или мониторе компьютера в игровой форме вызывает у детей огромный интер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ей деятельностью дошкольника является игра, поэтому развивать познавательные процессы легче через электронные дидактические игры. В условиях игры дети лучше сосредотачиваются и запоминают, чем по прямому заданию взрослого. </w:t>
      </w:r>
    </w:p>
    <w:p>
      <w:pPr>
        <w:pStyle w:val="Normal"/>
        <w:rPr/>
      </w:pPr>
      <w:r>
        <w:rPr>
          <w:sz w:val="28"/>
          <w:szCs w:val="28"/>
        </w:rPr>
        <w:t>В работе по познавательному развитию детей с применением электронных дидактических пособий неюбходимо придерживаться следующих дидактических принци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доступности.</w:t>
      </w:r>
    </w:p>
    <w:p>
      <w:pPr>
        <w:pStyle w:val="Normal"/>
        <w:rPr/>
      </w:pPr>
      <w:r>
        <w:rPr>
          <w:sz w:val="28"/>
          <w:szCs w:val="28"/>
        </w:rPr>
        <w:t>Наглядный материал, формы и методы организации образовательной деятельности, должна соответствовать уровню подготовки детей, их возрастным особ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систематичности и послед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 систематичности и последовательности обучения состоит в том, что усвоение учебного материала идет в определенном порядке, сис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творческой активности.</w:t>
      </w:r>
    </w:p>
    <w:p>
      <w:pPr>
        <w:pStyle w:val="Normal"/>
        <w:rPr/>
      </w:pPr>
      <w:r>
        <w:rPr>
          <w:sz w:val="28"/>
          <w:szCs w:val="28"/>
        </w:rPr>
        <w:t>Принцип активности ребенка в процессе обучения был и остается одним из основных в дидактике. Используя ИКТ повышается интерес к занятиям за счет новизны, реалистичности и динамичности изображения, использования анимационных эфф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нагля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мультимедийные презентации, слайд-шоу, видеофрагменты можно одновременно рассмотреть, услышать, подействовать или оценить действие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электронных дидактических игр в ДОУ позволило активизировать познавательную деятельность воспитанников, реализации творческого потенциала ребенка, формированию духовного мира, повышению на неизмеримо более высокий уровень интереса детей к получению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м средством развития музыкальных способностей детей является использование музыкально-дидактических игр и применение игровых ситуаций в процессе музыкальной деятельности. Их главная задача — в доступной форме приобщить детей к музыке, заинтересовать основами музыкальной культуры. Так как они доступны для детского сознания, то вызывают интерес и желание участвовать в них. В итоге дети не только получают необходимые знания об основах музыкальной грамоты, но и учатся любить, ценить и понимать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2. Интерактивная дидактическая игра «Кого встретил 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в лёгкой, увлекательной форме расширяет высказывания детей о музыке, учит сопоставлять образы с музыкой, пробуждает интерес к восприятию музыки. Так же игра способствует развитию внимания, воображения, логики и связанной речи.</w:t>
      </w:r>
    </w:p>
    <w:p>
      <w:pPr>
        <w:pStyle w:val="Normal"/>
        <w:rPr/>
      </w:pPr>
      <w:r>
        <w:rPr>
          <w:sz w:val="28"/>
          <w:szCs w:val="28"/>
        </w:rPr>
        <w:t>Цель: развивать у детей представление о регистрах (высокий, средний, низкий), формировать творческие навыки.</w:t>
      </w:r>
    </w:p>
    <w:p>
      <w:pPr>
        <w:pStyle w:val="Normal"/>
        <w:rPr/>
      </w:pPr>
      <w:r>
        <w:rPr/>
        <w:t>Методика прове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95600" cy="204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поминают сказку «Колобок», перечисляют всех персонажей, которые встречаются колобку на пу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95600" cy="2046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звучит музыкальное произведение, характеризующее персонажей сказки. Каждая пьеса звучит в определённом регистр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90520" cy="218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яц» -  в высоком регист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0" w:dyaOrig="108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7.55pt;height:171.45pt" filled="f" o:ole="">
                  <v:imagedata r:id="rId6" o:title=""/>
                </v:shape>
                <o:OLEObject Type="Embed" ProgID="PowerPoint.Show.12" ShapeID="ole_rId5" DrawAspect="Content" ObjectID="_1391484083" r:id="rId5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 – в средн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90520" cy="2181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» -  в низ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90520" cy="2181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дь» -  в очень низк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слушивания какой-либо пьесы, дети отгадывают кто изображён в музыке (кого встретил колоб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2 (творческая импровизация) Детям предлагается сочинить музыкальную сказку. Несколько детей исполняют песенки персонажей, придумывая свой мотив, в том регистре, которым должен петь тот или иной персонаж. Остальные дети отгадывают, кого встретил колоб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4c2">
    <w:name w:val="c4 c2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57:00Z</dcterms:created>
  <dc:creator>Лариса</dc:creator>
  <dc:description/>
  <cp:keywords/>
  <dc:language>en-US</dc:language>
  <cp:lastModifiedBy>Лариса</cp:lastModifiedBy>
  <dcterms:modified xsi:type="dcterms:W3CDTF">2016-04-27T21:12:00Z</dcterms:modified>
  <cp:revision>2</cp:revision>
  <dc:subject/>
  <dc:title/>
</cp:coreProperties>
</file>